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سم شناسی عملی درنیمسال اول سال تحصیل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ل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سم شناسی عملی درنیمسال اول سال تحصیل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ل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حسن رضا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نترل مسمومی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نوع واحد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 عمل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مقطع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ای حرفه ا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1/07/140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شنبه و یکشنبه ساعت: 14 الی 1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- آزمایشگاه سم 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حسن رضا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نترل مسمومی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نوع واحد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 عمل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مقطع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ای حرفه ا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1/07/1402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ل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شنبه و یکشنبه ساعت: 14 الی 1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- آزمایشگاه سم شنا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و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ل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ماتوگر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پگتروفتومتر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کل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و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ز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گتروفتومت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0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رفتار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ی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ولوژ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ف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ز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LC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60"/>
        <w:ind w:left="900" w:right="0" w:hanging="36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شناختی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حتم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8" w:right="227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8" w:right="227" w:hanging="0"/>
        <w:jc w:val="left"/>
        <w:rPr>
          <w:rFonts w:ascii="B badar;Times New Roman" w:hAnsi="B badar;Times New Roman"/>
          <w:b/>
          <w:b/>
          <w:bCs/>
          <w:sz w:val="24"/>
          <w:szCs w:val="24"/>
          <w:lang w:bidi="fa-IR"/>
        </w:rPr>
      </w:pPr>
      <w:r>
        <w:rPr>
          <w:rFonts w:cs="B Nazanin" w:ascii="B badar;Times New Roman" w:hAnsi="B badar;Times New Roman"/>
          <w:b/>
          <w:bCs/>
          <w:sz w:val="24"/>
          <w:szCs w:val="24"/>
          <w:lang w:bidi="fa-IR"/>
        </w:rPr>
        <w:t>1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8" w:right="227" w:hanging="0"/>
        <w:jc w:val="left"/>
        <w:rPr/>
      </w:pPr>
      <w:r>
        <w:rPr>
          <w:rFonts w:cs="B Nazanin" w:ascii="B badar;Times New Roman" w:hAnsi="B badar;Times New Roman"/>
          <w:b/>
          <w:bCs/>
          <w:sz w:val="24"/>
          <w:szCs w:val="24"/>
          <w:lang w:bidi="fa-IR"/>
        </w:rPr>
        <w:t>2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8" w:right="227" w:hanging="0"/>
        <w:jc w:val="left"/>
        <w:rPr>
          <w:rFonts w:ascii="B badar;Times New Roman" w:hAnsi="B badar;Times New Roman"/>
          <w:b/>
          <w:b/>
          <w:bCs/>
          <w:sz w:val="24"/>
          <w:szCs w:val="24"/>
        </w:rPr>
      </w:pPr>
      <w:r>
        <w:rPr>
          <w:rFonts w:cs="B Nazanin" w:ascii="B badar;Times New Roman" w:hAnsi="B badar;Times New Roman"/>
          <w:b/>
          <w:bCs/>
          <w:sz w:val="24"/>
          <w:szCs w:val="24"/>
        </w:rPr>
        <w:t>3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محتویا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معده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ادرار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6" w:right="227" w:hanging="0"/>
        <w:jc w:val="left"/>
        <w:rPr>
          <w:rFonts w:cs="B Nazanin"/>
        </w:rPr>
      </w:pPr>
      <w:r>
        <w:rPr>
          <w:rFonts w:cs="B Nazanin" w:ascii="B badar;Times New Roman" w:hAnsi="B badar;Times New Roman"/>
          <w:b/>
          <w:bCs/>
          <w:sz w:val="24"/>
          <w:szCs w:val="24"/>
        </w:rPr>
        <w:t>4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آزمايشگاه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6" w:right="227" w:hanging="0"/>
        <w:jc w:val="left"/>
        <w:rPr>
          <w:rFonts w:ascii="B badar;Times New Roman" w:hAnsi="B badar;Times New Roman" w:cs="B Nazanin"/>
          <w:b/>
          <w:b/>
          <w:bCs/>
          <w:sz w:val="24"/>
          <w:szCs w:val="24"/>
        </w:rPr>
      </w:pPr>
      <w:r>
        <w:rPr>
          <w:rFonts w:cs="B Nazanin" w:ascii="B badar;Times New Roman" w:hAnsi="B badar;Times New Roman"/>
          <w:b/>
          <w:bCs/>
          <w:sz w:val="24"/>
          <w:szCs w:val="24"/>
        </w:rPr>
        <w:t>5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196" w:right="227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B badar;Times New Roman" w:hAnsi="B badar;Times New Roman"/>
          <w:b/>
          <w:bCs/>
          <w:sz w:val="24"/>
          <w:szCs w:val="24"/>
        </w:rPr>
        <w:t>6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تستها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زدایی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B badar;Times New Roman" w:hAnsi="B badar;Times New Roman" w:eastAsia="B badar;Times New Roman" w:cs="B bada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badar;Times New Roman" w:hAnsi="B badar;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B badar;Times New Roman" w:hAnsi="B badar;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ر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شا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م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ف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ر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شا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م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ف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72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</w:rPr>
        <w:t>جلسه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پنجم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ششم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هفتم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يدي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س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بیتورات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ی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لوف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س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بیتورات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ی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لوف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س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بیتورات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ی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لوف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پ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وباربیت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ی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لوف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</w:rPr>
        <w:t>جلسه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هشتم،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نهم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دهم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یایی</w:t>
      </w:r>
      <w:r>
        <w:rPr>
          <w:rFonts w:cs="B Nazanin" w:ascii="Arial,Bold;Times New Roman" w:hAnsi="Arial,Bold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زوديازپ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افسردگي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و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وتيا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ف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وئی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زوديازپ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افسردگي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و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وتيا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ف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ف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ئ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وئ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زپا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ام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رپروماز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فتامين</w:t>
      </w:r>
      <w:r>
        <w:rPr>
          <w:rFonts w:cs="B Nazanin"/>
          <w:b/>
          <w:bCs/>
          <w:sz w:val="24"/>
          <w:szCs w:val="24"/>
          <w:rtl w:val="true"/>
        </w:rPr>
        <w:t xml:space="preserve">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ی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ي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روپ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یک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نام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ی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ل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فار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ي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روپ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یک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نام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ی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ل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فا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روپ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یک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نام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ی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ل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فا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سی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سنيك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يوه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ه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تيموان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ره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فور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فيد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ن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  <w:rtl w:val="true"/>
        </w:rPr>
        <w:t xml:space="preserve">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ب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و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سنی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ب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چهار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خراج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وکر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ن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ن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ی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یکو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ر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روفر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اکس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ن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دراکس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3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            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شائ</w:t>
      </w:r>
      <w:r>
        <w:rPr>
          <w:rFonts w:cs="B Nazanin"/>
          <w:b/>
          <w:bCs/>
          <w:sz w:val="24"/>
          <w:szCs w:val="24"/>
          <w:rtl w:val="true"/>
        </w:rPr>
        <w:t xml:space="preserve">: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وفسفره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ره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امات</w:t>
      </w:r>
      <w:r>
        <w:rPr>
          <w:rFonts w:cs="B Nazanin"/>
          <w:b/>
          <w:bCs/>
          <w:sz w:val="24"/>
          <w:szCs w:val="24"/>
          <w:rtl w:val="true"/>
        </w:rPr>
        <w:t>.....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وکل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ف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ماتوگر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ش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پ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ي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پ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ي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پ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ي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پ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مينو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هف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وباربی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یک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ر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دزه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وباربی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وا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دزه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رکتی</w:t>
      </w:r>
      <w:r>
        <w:rPr>
          <w:rFonts w:cs="B Nazani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ک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ت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</w:p>
    <w:p>
      <w:pPr>
        <w:pStyle w:val="Normal"/>
        <w:bidi w:val="1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8"/>
          <w:sz w:val="28"/>
          <w:szCs w:val="28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color w:val="000000"/>
          <w:sz w:val="28"/>
          <w:szCs w:val="28"/>
        </w:rPr>
        <w:t>4</w:t>
      </w:r>
      <w:r>
        <w:rPr>
          <w:rFonts w:cs="B Nazanin" w:ascii="IranNastaliq;Arial Unicode MS" w:hAnsi="IranNastaliq;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8"/>
          <w:sz w:val="28"/>
          <w:szCs w:val="28"/>
          <w:rtl w:val="true"/>
        </w:rPr>
        <w:t>گروه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" w:leader="none"/>
        </w:tabs>
        <w:bidi w:val="1"/>
        <w:spacing w:lineRule="auto" w:line="360" w:before="0" w:after="0"/>
        <w:ind w:left="811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" w:leader="none"/>
        </w:tabs>
        <w:bidi w:val="1"/>
        <w:spacing w:lineRule="auto" w:line="360" w:before="0" w:after="0"/>
        <w:ind w:left="811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" w:leader="none"/>
        </w:tabs>
        <w:bidi w:val="1"/>
        <w:spacing w:lineRule="auto" w:line="360" w:before="0" w:after="0"/>
        <w:ind w:left="811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TLC</w:t>
      </w:r>
      <w:r>
        <w:rPr>
          <w:rFonts w:cs="B Nazanin"/>
          <w:b/>
          <w:bCs/>
          <w:sz w:val="24"/>
          <w:szCs w:val="24"/>
          <w:lang w:bidi="fa-IR"/>
        </w:rPr>
        <w:t>: 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" w:leader="none"/>
        </w:tabs>
        <w:bidi w:val="1"/>
        <w:spacing w:lineRule="auto" w:line="360" w:before="0" w:after="0"/>
        <w:ind w:left="811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B Nazanin"/>
          <w:b/>
          <w:bCs/>
          <w:sz w:val="28"/>
          <w:szCs w:val="28"/>
          <w:lang w:bidi="fa-IR"/>
        </w:rPr>
        <w:t>Clarks Isolation and Identification of Drugs latest edition</w:t>
      </w:r>
    </w:p>
    <w:p>
      <w:pPr>
        <w:pStyle w:val="Normal"/>
        <w:bidi w:val="1"/>
        <w:spacing w:lineRule="auto" w:line="360"/>
        <w:ind w:left="451" w:right="0" w:hanging="0"/>
        <w:jc w:val="left"/>
        <w:rPr>
          <w:rFonts w:ascii="B Nazanin,Bold;Times New Roman" w:hAnsi="B Nazanin,Bold;Times New Roman"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B Nazanin,Bold;Times New Roman" w:hAnsi="B Nazanin,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B Nazanin,Bold;Times New Roman" w:hAnsi="B Nazanin,Bold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B Nazanin,Bold;Times New Roman" w:hAnsi="B Nazanin,Bold;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NewRomanPSMT;Times New Roman" w:hAnsi="TimesNewRomanPSMT;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badar">
    <w:altName w:val="Times New Roman"/>
    <w:charset w:val="00"/>
    <w:family w:val="roman"/>
    <w:pitch w:val="default"/>
  </w:font>
  <w:font w:name="Arial">
    <w:altName w:val="Bold"/>
    <w:charset w:val="b2"/>
    <w:family w:val="swiss"/>
    <w:pitch w:val="default"/>
  </w:font>
  <w:font w:name="IranNastaliq">
    <w:altName w:val="Arial Unicode MS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rFonts w:ascii="Wingdings" w:hAnsi="Wingdings" w:cs="0 Lotus;Courier New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3:00Z</dcterms:created>
  <dc:creator>Technosun</dc:creator>
  <dc:description/>
  <cp:keywords/>
  <dc:language>en-US</dc:language>
  <cp:lastModifiedBy>DR-REZAZADE</cp:lastModifiedBy>
  <cp:lastPrinted>2017-02-02T13:08:00Z</cp:lastPrinted>
  <dcterms:modified xsi:type="dcterms:W3CDTF">2023-09-02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6b288ad4fbf7e683ae10cbfa567acc6b863e5fbd96408a2a4e2bcedd3e885c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